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239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16-2017 Eğitim-Öğretim Yılı Güz Yarıyılı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ÜRKÇE EĞİTİMİ BÖLÜMÜ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EZSİZ YÜKSEK LİSANS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4.9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239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16-2017 Eğitim-Öğretim Yılı Güz Yarıyılı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ÜRKÇE EĞİTİMİ BÖLÜMÜ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ZSİZ YÜKSEK LİSANS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(Kutuların içinde, dersin adı, kodu, grup no ve Dersi veren Öğretim Elemanı ismi belirtilmelidir.)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914"/>
        <w:gridCol w:w="5616"/>
      </w:tblGrid>
      <w:tr>
        <w:trPr>
          <w:trHeight w:val="267" w:hRule="atLeast"/>
          <w:cantSplit w:val="true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</w:t>
            </w:r>
          </w:p>
        </w:tc>
        <w:tc>
          <w:tcPr>
            <w:tcW w:w="914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5616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İK: A-104</w:t>
            </w:r>
          </w:p>
        </w:tc>
      </w:tr>
      <w:tr>
        <w:trPr>
          <w:trHeight w:val="715" w:hRule="exac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6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3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ÖĞRETİMDE METİN HAZI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902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3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ÖĞRETİMDE METİN HAZIRLAMA</w:t>
            </w:r>
          </w:p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  <w:p>
            <w:pPr>
              <w:pStyle w:val="Normal"/>
              <w:tabs>
                <w:tab w:val="clear" w:pos="708"/>
                <w:tab w:val="center" w:pos="26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36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3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ÖĞRETİMDE METİN HAZIRLA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985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1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İLİ ÖĞRETİMİNDE ÇOCUK EDEBİY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42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1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İLİ ÖĞRETİMİNDE ÇOCUK EDEBİY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901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1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İLİ ÖĞRETİMİNDE ÇOCUK EDEBİY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924" w:hRule="exac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6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VE ETİK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elile Eren ARG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73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ARAŞTIRMA VE ETİK Gr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Celile Eren ARGI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567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4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İM PROGRAM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733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4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İM PROGRAM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43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4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İM PROGRAMLA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65" w:hRule="exac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6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2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LARA TÜRKÇE ÖĞR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hammed Eyyüp SALLA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39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Ç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2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LARA TÜRKÇE ÖĞR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hammed Eyyüp SALLA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51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2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BANCILARA TÜRKÇE ÖĞRETİM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uhammed Eyyüp SALLAB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35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0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A TEKNİK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li Fuat ARIC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47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0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A TEKNİK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li Fuat AR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801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B5100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A TEKNİKLER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li Fuat AR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ont: 50)</w:t>
            </w:r>
          </w:p>
        </w:tc>
      </w:tr>
      <w:tr>
        <w:trPr>
          <w:trHeight w:val="981" w:hRule="exac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6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665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951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56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8.00-18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C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9.00-19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0.00-20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1.00-21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58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22.00-22.50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6"/>
                <w:szCs w:val="16"/>
                <w:lang w:val="tr-TR" w:eastAsia="tr-T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4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AltBilgiChar">
    <w:name w:val="Alt Bilgi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BilgiChar">
    <w:name w:val="Üst Bilgi Char"/>
    <w:qFormat/>
    <w:rPr>
      <w:rFonts w:cs="Times New Roman"/>
      <w:lang w:val="tr-TR"/>
    </w:rPr>
  </w:style>
  <w:style w:type="character" w:styleId="GvdeMetniChar">
    <w:name w:val="Gövde Metni Char"/>
    <w:qFormat/>
    <w:rPr>
      <w:rFonts w:cs="Times New Roman"/>
    </w:rPr>
  </w:style>
  <w:style w:type="character" w:styleId="AltyazChar">
    <w:name w:val="Altyazı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9:00Z</dcterms:created>
  <dc:creator>YTÜ-BİM</dc:creator>
  <dc:description/>
  <cp:keywords/>
  <dc:language>en-US</dc:language>
  <cp:lastModifiedBy>Selim Tiryakiol</cp:lastModifiedBy>
  <cp:lastPrinted>2016-08-26T15:21:00Z</cp:lastPrinted>
  <dcterms:modified xsi:type="dcterms:W3CDTF">2017-08-25T09:13:00Z</dcterms:modified>
  <cp:revision>13</cp:revision>
  <dc:subject/>
  <dc:title> </dc:title>
</cp:coreProperties>
</file>